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Rescatan a bebé cuya madre fue asesinad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uego de que se diera a conocer la extracción violenta de una bebé en el municipio de Alvarado, así como la identidad de la presunta responsable, la Secretaría de Seguridad Pública (SSP) hizo oficial la recompensa de hasta un millón de pesos para dar con ella; la bebé se encuentra en perfectas condiciones al resguardo de la FGE. </w:t>
      </w:r>
      <w:r>
        <w:rPr>
          <w:rFonts w:cs="Arial" w:ascii="Arial" w:hAnsi="Arial"/>
          <w:shd w:fill="FFFFFF" w:val="clear"/>
        </w:rPr>
        <w:t>Afuera de la institución ambas mujeres conocieron a Brianda Padrón Cano, quien presuntamente convenció a la hoy finada para que la acompañara a un punto donde le regalaría ropa para la bebé, según narró a las autoridades la madre de Jenny Judith “N”.</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SAT espera declaración anual de 300 mil sureños</w:t>
      </w:r>
    </w:p>
    <w:p>
      <w:pPr>
        <w:pStyle w:val="Normal"/>
        <w:spacing w:lineRule="auto" w:line="240" w:before="0" w:after="0"/>
        <w:jc w:val="both"/>
        <w:rPr>
          <w:rFonts w:ascii="Arial" w:hAnsi="Arial" w:cs="Arial"/>
        </w:rPr>
      </w:pPr>
      <w:r>
        <w:rPr>
          <w:rFonts w:cs="Arial" w:ascii="Arial" w:hAnsi="Arial"/>
        </w:rPr>
        <w:t>El 30 de abril es la fecha límite para que las personas físicas declaren sus impuestos del 2017, el Colegio de Contadores ofrecerá talleres para que profesionistas y estudiantes ayuden a los contribuyentes a agilizar el trámi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Un obstinado en busca de Los Pinos</w:t>
      </w:r>
    </w:p>
    <w:p>
      <w:pPr>
        <w:pStyle w:val="Normal"/>
        <w:spacing w:lineRule="auto" w:line="240" w:before="0" w:after="0"/>
        <w:jc w:val="both"/>
        <w:rPr>
          <w:rFonts w:ascii="Arial" w:hAnsi="Arial" w:cs="Arial"/>
          <w:b/>
          <w:b/>
        </w:rPr>
      </w:pPr>
      <w:r>
        <w:rPr>
          <w:rFonts w:cs="Arial" w:ascii="Arial" w:hAnsi="Arial"/>
        </w:rPr>
        <w:t>A sus 64 años de edad, el andar de López Obrador es más lento. Se nota también que se acentuó su hablar pausado. La experiencia de dos campañas por la grande se deja ver en su cabello cano y las arrugas en sus manos. Sin embargo, según su equipo, sigue siendo el mismo necio y terco de siempre. Descansa poco, en todo momento viaja en el asiento del copiloto de su vehículo, le gusta charlar con sus dos choferes mientras recorren las carreteras, mismas que presumen de haberlas andado en más de dos ocasiones en sus recorridos por los 2 mil 448 municipios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Ampliar pesquisas por desaparecidos, solicitan familiares</w:t>
      </w:r>
    </w:p>
    <w:p>
      <w:pPr>
        <w:pStyle w:val="Normal"/>
        <w:spacing w:lineRule="auto" w:line="240" w:before="0" w:after="0"/>
        <w:jc w:val="both"/>
        <w:rPr>
          <w:rFonts w:ascii="Arial" w:hAnsi="Arial" w:cs="Arial"/>
        </w:rPr>
      </w:pPr>
      <w:r>
        <w:rPr>
          <w:rFonts w:cs="Arial" w:ascii="Arial" w:hAnsi="Arial"/>
        </w:rPr>
        <w:t xml:space="preserve">Si se quiere hacer justicia a los desaparecidos, se debe enjuiciar a todos los que participan en la cadena de custodia de los cuerpos, incluso debe alcanzar al ex fiscal Luis Bravo Contreras, porque debió haber sido informado de todo por los dos ex funcionarios de la Fiscalía General del Estado que trabajaron en el gobierno de Javier Duarte y que hoy están encarcelados por su presunta responsabilidad “en el ocultamiento y alteración del hallazgo de 13 cuerpos”, en enero de 2016; señaló Miguel Contreras González, presidente de la Federación de Licenciados en Derecho del Estado de Vera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CÓRDOB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Prisión a exdirector de La Toma</w:t>
      </w:r>
    </w:p>
    <w:p>
      <w:pPr>
        <w:pStyle w:val="Normal"/>
        <w:spacing w:lineRule="auto" w:line="240" w:before="0" w:after="0"/>
        <w:jc w:val="both"/>
        <w:rPr>
          <w:rFonts w:ascii="Arial" w:hAnsi="Arial" w:cs="Arial"/>
          <w:b/>
          <w:b/>
        </w:rPr>
      </w:pPr>
      <w:r>
        <w:rPr>
          <w:rFonts w:cs="Arial" w:ascii="Arial" w:hAnsi="Arial"/>
          <w:shd w:fill="FFFFFF" w:val="clear"/>
        </w:rPr>
        <w:t>Amatlán, Ver.- Tras una audiencia maratónica que se realizó en la sala de audiencias de Juicios Orales el Juez de Control dictó prisión preventiva oficiosa por el delito de Estragos Agravados al exdirector y exsubdirector del Centro de Reinserción Social La Toma, quienes siguen siendo procesados por los hechos que se suscitaron el pasado fin de semana en el penal de median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Colectivos piden realizar búsqueda en La Barranca</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Dos meses después de que se reportara el hallazgo de cuerpos tirados en la “Barranca La Aurora”, cerca de Emiliano Zapata en enero del 2016, Carlos y Pedro, familiares de desaparecidos bajaron a rappel por el lugar, con la esperanza de hallar algún indicio. Carlos Saldaña Grajales del colectivo Enlaces Xalapa, padre de Karla Nayeli Saldaña Hernández y de Jesús Alberto Estrada desaparecidos en 2011, cuenta que el lugar es intrincado, de difícil acceso, ahí pudieron observar mucha ropa, algunos objetos y centenares de basura. </w:t>
      </w:r>
      <w:r>
        <w:rPr>
          <w:rFonts w:cs="Arial" w:ascii="Arial" w:hAnsi="Arial"/>
          <w:sz w:val="22"/>
          <w:szCs w:val="22"/>
          <w:shd w:fill="FFFFFF" w:val="clear"/>
        </w:rPr>
        <w:t>Desde hace años, los colectivos han insistido una y otra vez que ese punto debe ser explorado, Carlos asegura que debajo de los montones de basura que inundan “La Barranca” puede haber cuerpos enter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 – LIBERAL DEL SUR – DIARIO AZ</w:t>
      </w:r>
    </w:p>
    <w:p>
      <w:pPr>
        <w:pStyle w:val="Heading2"/>
        <w:shd w:fill="FFFFFF" w:val="clear"/>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t>Un año de prisión a ex Director de Periciales y ex Delegada por desaparición forzada</w:t>
      </w:r>
    </w:p>
    <w:p>
      <w:pPr>
        <w:pStyle w:val="NormalWeb"/>
        <w:shd w:fill="FFFFFF" w:val="clear"/>
        <w:spacing w:before="0" w:after="0"/>
        <w:jc w:val="both"/>
        <w:rPr/>
      </w:pPr>
      <w:r>
        <w:rPr>
          <w:rFonts w:cs="Arial" w:ascii="Arial" w:hAnsi="Arial"/>
          <w:sz w:val="22"/>
          <w:szCs w:val="22"/>
        </w:rPr>
        <w:t>La juez de control, Mónica Segovia Jácome dictó medidas cautelares de un año de prisión preventiva en contra del </w:t>
      </w:r>
      <w:r>
        <w:rPr>
          <w:rStyle w:val="StrongEmphasis"/>
          <w:rFonts w:cs="Arial" w:ascii="Arial" w:hAnsi="Arial"/>
          <w:b w:val="false"/>
          <w:sz w:val="22"/>
          <w:szCs w:val="22"/>
        </w:rPr>
        <w:t>ex director de Servicios Periciales, Gilberto “N” y Carlota “N”</w:t>
      </w:r>
      <w:r>
        <w:rPr>
          <w:rFonts w:cs="Arial" w:ascii="Arial" w:hAnsi="Arial"/>
          <w:b/>
          <w:sz w:val="22"/>
          <w:szCs w:val="22"/>
        </w:rPr>
        <w:t>, </w:t>
      </w:r>
      <w:r>
        <w:rPr>
          <w:rStyle w:val="StrongEmphasis"/>
          <w:rFonts w:cs="Arial" w:ascii="Arial" w:hAnsi="Arial"/>
          <w:b w:val="false"/>
          <w:sz w:val="22"/>
          <w:szCs w:val="22"/>
        </w:rPr>
        <w:t>ex delegada regional de la policía ministeria</w:t>
      </w:r>
      <w:r>
        <w:rPr>
          <w:rFonts w:cs="Arial" w:ascii="Arial" w:hAnsi="Arial"/>
          <w:b/>
          <w:sz w:val="22"/>
          <w:szCs w:val="22"/>
        </w:rPr>
        <w:t>l</w:t>
      </w:r>
      <w:r>
        <w:rPr>
          <w:rFonts w:cs="Arial" w:ascii="Arial" w:hAnsi="Arial"/>
          <w:sz w:val="22"/>
          <w:szCs w:val="22"/>
        </w:rPr>
        <w:t xml:space="preserve"> por el delito de desaparición forzada. La</w:t>
      </w:r>
      <w:r>
        <w:rPr>
          <w:rStyle w:val="StrongEmphasis"/>
          <w:rFonts w:cs="Arial" w:ascii="Arial" w:hAnsi="Arial"/>
          <w:sz w:val="22"/>
          <w:szCs w:val="22"/>
        </w:rPr>
        <w:t> </w:t>
      </w:r>
      <w:r>
        <w:rPr>
          <w:rStyle w:val="StrongEmphasis"/>
          <w:rFonts w:cs="Arial" w:ascii="Arial" w:hAnsi="Arial"/>
          <w:b w:val="false"/>
          <w:sz w:val="22"/>
          <w:szCs w:val="22"/>
        </w:rPr>
        <w:t>Fiscalía General del Estado (FGE)</w:t>
      </w:r>
      <w:r>
        <w:rPr>
          <w:rFonts w:cs="Arial" w:ascii="Arial" w:hAnsi="Arial"/>
          <w:b/>
          <w:sz w:val="22"/>
          <w:szCs w:val="22"/>
        </w:rPr>
        <w:t> </w:t>
      </w:r>
      <w:r>
        <w:rPr>
          <w:rFonts w:cs="Arial" w:ascii="Arial" w:hAnsi="Arial"/>
          <w:sz w:val="22"/>
          <w:szCs w:val="22"/>
        </w:rPr>
        <w:t>integró la carpeta de investigación 80/2017, en la cual señala que ambos ex funcionarios de la Fiscalía General del Estado durante el gobierno de Javier Duarte, y del Fiscal Luis Ángel Bravo, participaron en el ocultamiento y alteración del hallazgo de 13 cuerpos, mismos que fueran localizados en el lugar conocido como La Barranca de La Aurora, en el municipio de Emiliano Zap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rPr>
      </w:pPr>
      <w:r>
        <w:rPr>
          <w:rFonts w:cs="Arial" w:ascii="Arial" w:hAnsi="Arial"/>
          <w:b/>
        </w:rPr>
        <w:t>Dictan 6 meses de prisión preventiva a exjefes de penal</w:t>
      </w:r>
    </w:p>
    <w:p>
      <w:pPr>
        <w:pStyle w:val="Normal"/>
        <w:spacing w:lineRule="auto" w:line="240" w:before="0" w:after="0"/>
        <w:jc w:val="both"/>
        <w:rPr>
          <w:rFonts w:ascii="Arial" w:hAnsi="Arial" w:cs="Arial"/>
          <w:b/>
          <w:b/>
        </w:rPr>
      </w:pPr>
      <w:r>
        <w:rPr>
          <w:rFonts w:cs="Arial" w:ascii="Arial" w:hAnsi="Arial"/>
          <w:shd w:fill="FFFFFF" w:val="clear"/>
        </w:rPr>
        <w:t>Amatlán, Ver.- Tras una audiencia maratónica que se realizó en la sala de audiencias de Juicios Orales el Juez de Control dictó prisión preventiva oficiosa por el delito de Estragos Agravados al exdirector y exsubdirector del Centro de Reinserción Social La Toma, quienes siguen siendo procesados por los hechos que se suscitaron el pasado fin de semana en el penal de median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usca duartista Salvador Manzur que PGR frene proceso en su contra al exceder lapso</w:t>
      </w:r>
    </w:p>
    <w:p>
      <w:pPr>
        <w:pStyle w:val="Normal"/>
        <w:spacing w:lineRule="auto" w:line="240" w:before="0" w:after="0"/>
        <w:jc w:val="both"/>
        <w:rPr/>
      </w:pPr>
      <w:r>
        <w:rPr>
          <w:rFonts w:cs="Arial" w:ascii="Arial" w:hAnsi="Arial"/>
        </w:rPr>
        <w:t xml:space="preserve">El ex alcalde de Boca del Río y ex secretario de Finanzas y Planeación en la era duartista, Salvador Manzur Díaz no sólo no ha librado el proceso federal que le sigue en su contra la Procuraduría General de la República por los delitos electorales, sino que ahora, se suma la Fiscalía General del Estado a su investigación. Junto a él, también es investigado Felipe Sosa Mora, quien fuera director de Gobernación en el ayuntamiento boqueño. Esto se desprende del amparo 935/2017 promovido ante el Juzgado Quinto de Distrito con sede en Boca del Río, mediante el cual, Salvador Manzur ha buscado que la PGR ya desista de la acción penal en su contra, por haber vencido el lapso para hacer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avid Lara desapareció en la SSP, su cuerpo fue ocultado por la Fiscalía</w:t>
      </w:r>
    </w:p>
    <w:p>
      <w:pPr>
        <w:pStyle w:val="Normal"/>
        <w:spacing w:lineRule="auto" w:line="240" w:before="0" w:after="0"/>
        <w:jc w:val="both"/>
        <w:rPr>
          <w:rFonts w:ascii="Arial" w:hAnsi="Arial" w:cs="Arial"/>
          <w:b/>
          <w:b/>
        </w:rPr>
      </w:pPr>
      <w:r>
        <w:rPr>
          <w:rFonts w:cs="Arial" w:ascii="Arial" w:hAnsi="Arial"/>
          <w:shd w:fill="FFFFFF" w:val="clear"/>
        </w:rPr>
        <w:t>Una mujer aprieta sus manos, sus ojos tratan de contener las lágrimas, se siente nerviosa, muy nerviosa porque está a punto de ingresar a la sala cuatro de juicios orales del Distrito Judicial de Xalapa, para conocer que ocurrió con su esposo David Lara Cruz, el policía de la Secretaría de Seguridad Pública, desapareció el 12 de enero del 2016. Han transcurrido dos años y tres meses, desde la última vez que la mujer supo de su esposo, hasta este martes en que le avisaron que habían detenido al ex Director General de los Servicios Periciales, Gilberto “N” y la ex Delegada Regional de la Policía Ministerial Zona Centro Xalapa, Carlota “N”, como probables responsables del delito de desaparición forzada. Y que en la investigación realizada por la Fiscalía General del Estado refiere que entre los 13 cuerpos ocultados por Carlota N y Gilberto N, se encontraba el de su esposo David Lara Cruz, hallado desde el 19 de enero del 2016, sin que a ella le informaran 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Todos tienen jefes directos! </w:t>
      </w:r>
      <w:r>
        <w:rPr>
          <w:rFonts w:cs="Arial" w:ascii="Arial" w:hAnsi="Arial"/>
          <w:shd w:fill="FFFFFF" w:val="clear"/>
        </w:rPr>
        <w:t>Por simple lógica elemental se puede llegar a deducir que los dos ex funcionarios duartistas de la Fiscalía General de Justicia que fueron aprehendidos por ocultamiento en al menos 12 casos de desapariciones forzadas, los dos detenidos tenían una jefa inmediata superior que difícilmente podría haber quedado al margen de todo los que presuntamente hacían en su área... Así que también habría que preguntarle a  Eva Aquino, que era Fiscal de Distrito de la Unidad Integral... ¿o 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a desaparición forzada en Veracruz</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es-MX"/>
        </w:rPr>
      </w:pPr>
      <w:r>
        <w:rPr>
          <w:rFonts w:eastAsia="Times New Roman" w:cs="Arial" w:ascii="Arial" w:hAnsi="Arial"/>
          <w:lang w:eastAsia="es-MX"/>
        </w:rPr>
        <w:t xml:space="preserve">Cuando se habla de los excesos en que habrían incurrido exfuncionarios de la administración de Javier Duarte en Veracruz generalmente el tema termina en los desvíos de recursos, en los miles de millones de pesos que “desaparecieron” de las cuentas gubernamentales, y en actos similares de corrupción. Sin embargo hay un tema que es tan o más grave aún que el robo de recursos: la desaparición forzada. La desaparición forzada es “el arresto, la detención, el secuestro o cualquier otra forma de privación de la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 de acuerdo con la Convención Internacional para la Protección de todas las Personas contra las Desapariciones Forzadas”. </w:t>
      </w:r>
      <w:r>
        <w:rPr>
          <w:rFonts w:cs="Arial" w:ascii="Arial" w:hAnsi="Arial"/>
          <w:shd w:fill="FFFFFF" w:val="clear"/>
        </w:rPr>
        <w:t xml:space="preserve">Es un tema, el de la desaparición forzada, que significa un verdadero infierno para los familiares de las personas desaparecidas y en ello habrían incurrido excolaboradores del pasado gobierno estatal. (…) </w:t>
      </w:r>
      <w:r>
        <w:rPr>
          <w:rFonts w:eastAsia="Times New Roman" w:cs="Arial" w:ascii="Arial" w:hAnsi="Arial"/>
          <w:lang w:eastAsia="es-MX"/>
        </w:rPr>
        <w:t>De forma más reciente el pasado 3 de abril otros dos exfuncionarios, éstos de la Fiscalía General del Estado, fueron capturados por el mismo delito. En un operativo desarrollado en la zona de la avenida Araucarias, en Xalapa, elementos de la Policía Ministerial echaron el guante al exdirector de Servicios Periciales y a la exdelegada regional de la Policía Ministerial en la capital veracruzana, Gilberto Aguirre y Carlota Zamudio, quienes fueron internados en Pacho Viejo. Se trata de excolaboradores del exfiscal Luis Ángel Bravo Contreras, a quienes se señala por haber participado, presuntamente, en el ocultamiento y alteración del hallazgo de los cuerpos localizados en el punto conocido como La Barranca de la Aurora, en Emiliano Zapata, municipio conurbado con Xalapa que alberga las instalaciones de la Academia Estatal de Policía de El Lencero. Ese lugar, La Barranca de la Aurora, es donde habrían sido arrojados las víctimas de desaparición forzada, al menos 19 personas, en enero de 2016. Ese, decía, ha sido un verdadero calvario para las familias de cientos de personas desaparecidas durante la administración de Javier Duarte, que pasará a la historia como la peor y la más corrupta de Veracruz. Lo importante, a fin de cuentas, es que el combate a la corrupción, a la impunidad y a la delincuencia que operaba desde el gobierno estatal no se limita a las acusaciones y denuncias por desvíos de recursos, sino que se extiende a otros ilícitos igual o más graves que el robo de recursos públicos. En esos temas, por cierto, la fiscalía estatal ha logrado un destacable avance.</w:t>
      </w:r>
    </w:p>
    <w:p>
      <w:pPr>
        <w:pStyle w:val="Normal"/>
        <w:spacing w:lineRule="auto" w:line="240" w:before="0" w:after="0"/>
        <w:jc w:val="both"/>
        <w:rPr>
          <w:rFonts w:ascii="Arial" w:hAnsi="Arial" w:eastAsia="Times New Roman" w:cs="Arial"/>
          <w:b/>
          <w:b/>
          <w:color w:val="333333"/>
          <w:sz w:val="24"/>
          <w:szCs w:val="24"/>
          <w:lang w:eastAsia="es-MX"/>
        </w:rPr>
      </w:pPr>
      <w:r>
        <w:rPr>
          <w:rFonts w:eastAsia="Times New Roman" w:cs="Arial" w:ascii="Arial" w:hAnsi="Arial"/>
          <w:b/>
          <w:color w:val="333333"/>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Karime tramita nuevo amparo</w:t>
      </w:r>
    </w:p>
    <w:p>
      <w:pPr>
        <w:pStyle w:val="NormalWeb"/>
        <w:shd w:fill="FFFFFF" w:val="clear"/>
        <w:spacing w:before="0" w:after="0"/>
        <w:jc w:val="both"/>
        <w:rPr/>
      </w:pPr>
      <w:r>
        <w:rPr>
          <w:rFonts w:cs="Arial" w:ascii="Arial" w:hAnsi="Arial"/>
          <w:sz w:val="22"/>
          <w:szCs w:val="22"/>
        </w:rPr>
        <w:t>Karime Macías, esposa de Javier Duarte de Ochoa, inició el trámite de un nuevo juicio de amparo con la intención de que de manera oficial la Fiscalía General del Estado le informe si verdaderamente tiene un proceso iniciado en su contra. El trámite lo llevó a cabo desde Inglaterra, a través del abogado Marco Antonio del Toro, en México, en la carpeta número 208/2018, quien hasta hace unas semanas llevaba la defensa en el caso de Javier Duarte de Ochoa. El trámite fue dado a conocer en la página de acuerdos de la Suprema Corte de Justicia de la Nación, para que la ex presidenta del DIF Veracruz pueda acceder a la información de la Fiscalía Gener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 cateos decomisan desde latas de champiñones hasta un tractocamión</w:t>
      </w:r>
    </w:p>
    <w:p>
      <w:pPr>
        <w:pStyle w:val="NormalWeb"/>
        <w:shd w:fill="FFFFFF" w:val="clear"/>
        <w:spacing w:before="0" w:after="0"/>
        <w:jc w:val="both"/>
        <w:rPr/>
      </w:pPr>
      <w:r>
        <w:rPr>
          <w:rFonts w:cs="Arial" w:ascii="Arial" w:hAnsi="Arial"/>
          <w:sz w:val="22"/>
          <w:szCs w:val="22"/>
        </w:rPr>
        <w:t>PEROTE, Ver..- Como resultado de diversas diligencias tácticas y trabajo de inteligencia realizados por agentes de la Policía Ministerial adscritos a la Fiscalía de Distrito con sede en Perote, en coordinación con elementos de la Secretaría de Seguridad Pública (SSP), se recuperó mercancía robada que se encontraba oculta en dos inmuebles, tipo bodegas; así como un automotor, una caja de tráiler con reporte de robo y piezas automotrices cuyo origen es investigado por las autoridades. Al contar con los suficientes indicios, el Fiscal Investigador solicitó a la autoridad judicial las correspondientes órdenes de cateo que fueron otorgadas y ejecutadas en inmuebles, ubicados en calles de la colonia República Mexicana, de la ciudad de Pero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ae presunto secuestrador</w:t>
      </w:r>
    </w:p>
    <w:p>
      <w:pPr>
        <w:pStyle w:val="Normal"/>
        <w:spacing w:lineRule="auto" w:line="240" w:before="0" w:after="0"/>
        <w:jc w:val="both"/>
        <w:rPr>
          <w:rFonts w:ascii="Arial" w:hAnsi="Arial" w:cs="Arial"/>
          <w:b/>
          <w:b/>
          <w:sz w:val="24"/>
          <w:szCs w:val="24"/>
        </w:rPr>
      </w:pPr>
      <w:r>
        <w:rPr>
          <w:rFonts w:cs="Arial" w:ascii="Arial" w:hAnsi="Arial"/>
        </w:rPr>
        <w:t>Detectives de la Policía Ministerial del Estado detuvieron en Juan Rodríguez Clara, al presunto autor de un secuestro realizado en el año 2013. En el lugar fue detenido Pedro ‘N’, de 34 años, mecánico, quien contaba en su contra con el ordenamiento judicial emanado de la causa Penal 125/2013, donde constan los hechos ocurridos en el mes de mayo de 2013, cuando el hoy detenido presuntamente privó de la libertad a una persona y le exigió el pago de 1 millón de pesos para no agredir su integridad; posteriormente, la víctima fue liberada sana y sal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EL SOL DE ORIZABA – EL SOL CÓRDOBA</w:t>
      </w:r>
    </w:p>
    <w:p>
      <w:pPr>
        <w:pStyle w:val="Normal"/>
        <w:spacing w:lineRule="auto" w:line="240" w:before="0" w:after="0"/>
        <w:jc w:val="both"/>
        <w:rPr>
          <w:rFonts w:ascii="Arial" w:hAnsi="Arial" w:cs="Arial"/>
          <w:b/>
          <w:b/>
        </w:rPr>
      </w:pPr>
      <w:r>
        <w:rPr>
          <w:rFonts w:cs="Arial" w:ascii="Arial" w:hAnsi="Arial"/>
          <w:b/>
        </w:rPr>
        <w:t>Rescatan a neonato extraído con violencia</w:t>
      </w:r>
    </w:p>
    <w:p>
      <w:pPr>
        <w:pStyle w:val="NormalWeb"/>
        <w:shd w:fill="FFFFFF" w:val="clear"/>
        <w:spacing w:before="0" w:after="0"/>
        <w:jc w:val="both"/>
        <w:rPr/>
      </w:pPr>
      <w:r>
        <w:rPr>
          <w:rFonts w:cs="Arial" w:ascii="Arial" w:hAnsi="Arial"/>
          <w:sz w:val="22"/>
          <w:szCs w:val="22"/>
        </w:rPr>
        <w:t>Autoridades Veracruzanas lograron recuperar a la recién nacida que había sido sacada del vientre de su madre asesinada por otra mujer, esto en el municipio de Lerdo de Tejada, identificando también a la responsable de este brutal crimen y esclareciendo así los hechos en menos de 12 horas. La recuperación del infante en perfecto estado de salud, se logró gracias a labores de inteligencia, quedando bajo resguardo de la Fiscalía General del Estado. Igualmente se logró identificar plenamente a la responsable tanto de asesinar a la madre como de sustraer al neonato, misma que responde al nombre de Brianda Padrón Cano y por quien las autoridades fijaron una recompensa de hasta un millón de pesos por quien brinde información que ayude a localizar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shd w:fill="FFFFFF" w:val="clear"/>
        </w:rPr>
      </w:pPr>
      <w:r>
        <w:rPr>
          <w:rFonts w:cs="Arial" w:ascii="Arial" w:hAnsi="Arial"/>
          <w:b/>
          <w:shd w:fill="FFFFFF" w:val="clear"/>
        </w:rPr>
        <w:t>Aparece el reportero Fabián Hipólito</w:t>
      </w:r>
    </w:p>
    <w:p>
      <w:pPr>
        <w:pStyle w:val="Normal"/>
        <w:spacing w:lineRule="auto" w:line="240" w:before="0" w:after="0"/>
        <w:jc w:val="both"/>
        <w:rPr>
          <w:rFonts w:ascii="Arial" w:hAnsi="Arial" w:cs="Arial"/>
          <w:b/>
          <w:b/>
        </w:rPr>
      </w:pPr>
      <w:r>
        <w:rPr>
          <w:rFonts w:cs="Arial" w:ascii="Arial" w:hAnsi="Arial"/>
          <w:shd w:fill="FFFFFF" w:val="clear"/>
        </w:rPr>
        <w:t>En los momentos precisos en que un grupo de periodistas de Cosoleacaque, Minatitlán y Coatzacoalcos, estaban concentrados en la entrada del C4, mientras clamaban “¡justicia¡ ¡justicia! y ¡que aparezca Fabián! ¡que aparezca Fabián!”, se recibió una llamada telefónica en la que se daba la noticia de que el comunicador Enemesio Fabián Hipólito, desaparecido cinco días atrás, había reaparecido en la ciudad de Acayucan y que se encontraba bien de salud. Desde la ciudad de Acayucan, Fabián declaraba minutos después su agradecimiento a los que se habían preocupado por él, justificándose que andaba en Oaxaca ‘en algunos asuntos’; que anduvo en lugares donde no había señal telefónica, ya que son comunidades de terracería donde no hay señal, y después reconocía: “fue un error mío porque no pude comunicar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axista es ejecutado por motociclistas en centro comercial</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COATZACOALCOS Ver.- Anoche fue ejecutado el taxista del vehículo número 5997 en la plaza comercial El Palmar, a un costado de la Universidad Veracruzana. Aparentemente, el conductor había ingresado al centro comercial y se detuvo en la parte posterior de una parada de autobuses sobre la avenida Universidad cuando -a decir de testigos-, se acercaron dos sujetos y le dispararon a quemarropa cuando se encontraba en el interior del vehícul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ombre muere degollado en la habitación de un motel</w:t>
      </w:r>
    </w:p>
    <w:p>
      <w:pPr>
        <w:pStyle w:val="Sinespaciado"/>
        <w:shd w:fill="FFFFFF" w:val="clear"/>
        <w:spacing w:before="0" w:after="0"/>
        <w:jc w:val="both"/>
        <w:rPr/>
      </w:pPr>
      <w:r>
        <w:rPr>
          <w:rFonts w:cs="Arial" w:ascii="Arial" w:hAnsi="Arial"/>
          <w:sz w:val="22"/>
          <w:szCs w:val="22"/>
        </w:rPr>
        <w:t>ALAMO, Ver.- Trabajadores del motel Azares ubicado, a un costado del bulevar El Ídolo, encontraron degollado a un homosexual en una de las habitaciones. Se informó que empleados del motel acudieron a las 5:30 de la madrugada a la habitación pues ya se había vencido el tiempo solicitado, encontrándose con el cuerpo sin vida de un hombre, presumiblemente homosexual, y tirado en medio de un charco de sangre con profunda herida en el cuello hecha con un arma punzocortante que se encontró a un costado de la cam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Hasta 2 millones de pesos por un recién nacido en el "mercado negro", revelan</w:t>
      </w:r>
    </w:p>
    <w:p>
      <w:pPr>
        <w:pStyle w:val="Normal"/>
        <w:shd w:fill="FFFFFF" w:val="clear"/>
        <w:spacing w:lineRule="auto" w:line="240" w:before="0" w:after="0"/>
        <w:jc w:val="both"/>
        <w:rPr/>
      </w:pPr>
      <w:r>
        <w:rPr>
          <w:rFonts w:eastAsia="Times New Roman" w:cs="Arial" w:ascii="Arial" w:hAnsi="Arial"/>
          <w:lang w:eastAsia="es-MX"/>
        </w:rPr>
        <w:t>CÓRDOBA, Ver.- De acuerdo con la delegación estatal de la Fundación Nacional de Investigaciones de Niños Robados y Desaparecidos, en el “mercado negro” un bebé recién nacido vale hasta dos millones de pesos, y son los más buscados para venderlos a parejas que no pueden tener hijos. El delegado estatal de la fundación, Víctor Arturo Gutiérrez Romero, explicó que un bebé recién nacido tiene “más valor” en el “mercado negro” que uno de mayor edad. Los utilizan para venderlos a parejas que no pueden procrear, previos “acuerd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Sólo hemos recibido galletas y café para el sepelio: familia de custodio de Amatlán</w:t>
      </w:r>
    </w:p>
    <w:p>
      <w:pPr>
        <w:pStyle w:val="Normal"/>
        <w:spacing w:lineRule="auto" w:line="240" w:before="0" w:after="0"/>
        <w:jc w:val="both"/>
        <w:rPr>
          <w:rFonts w:ascii="Arial" w:hAnsi="Arial" w:cs="Arial"/>
          <w:b/>
          <w:b/>
        </w:rPr>
      </w:pPr>
      <w:r>
        <w:rPr>
          <w:rFonts w:cs="Arial" w:ascii="Arial" w:hAnsi="Arial"/>
          <w:shd w:fill="FFFFFF" w:val="clear"/>
        </w:rPr>
        <w:t>Familiares del custodio Alberto Rodríguez Ramos, originario de Coscomatepec, quien murió durante el motín registrado en el penal de mediana seguridad “La Toma”, denunciaron que han sido abandonados por parte del gobierno del estado y de la Secretaría de Seguridad Pública. Aseguran que todo el apoyo brindado hasta ahora se ha limitado sólo en darles un ataúd, cajas de galletas y café para el sepelio. El sábado trágico, el custodio se encontraba descansando cuando recibió la llamada de sus jefes quienes lo requerían para controlar el amotinamiento. “Todavía nosotros le dijimos que para qué iba, si estaba de descanso, pero como siempre, él comprometido en su trabajo se arregló y se fue, pensando en que si no acudía lo podrían castigar”, señala su esposa Belén Hernández Marañ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No sería una concesión del ayuntamiento si la autoridad municipal pagara los daños que sufrieran vehículos que circulan por las calles llenas de baches, porque eso está estipulado en la legislación. Las calles y avenidas de Xalapa, como bien lo reconoce el director de Obras Públicas, José Alberto Eduardo Robledo y Landero, están llenas de baches: "Obviamente al entrar nosotros empezó a haber más y más baches por todos lados”. El funcionario del actual gobierno municipal justifica el estado de las calles responsabilizando a la administración anterior, la que encabezó Américo Zúñiga, al decir que se llevaron "hasta el extremo". El propio Robledo reconoció: “En este momento se empezó a trabajar, tenemos poquito tiempo, ya habíamos hecho un recorrido sobre las principales avenidas bacheando, pero con relación a la gran cantidad de baches ni se nota". Es decir, tuvieron que pasar tres meses de gobierno para que empezaran a atender un problema que, se entiende, debería resolverse de manera cotidiana, pues es algo se presenta cada vez que llueve en Xalapa. Qué bueno que reconoce que el ayuntamiento podría cubrir los gastos de las afectaciones que sufra un vehículo tras pasar por un bache y es puntual su aseveración, porque para que la autoridad responda en ese sentido tiene que haber una demanda del ciudadano afectado. Lo que no explica el funcionario es qué debe hacer la persona, cuyo vehículo resulte afectado, para que le paguen los daños. De manera general dijo que si algún vehículo se daña a consecuencia de un bache y puede ser comprobado, la persona debe acudir a la Dirección de Tránsito del Estado, que a su vez deberá pasarlo a la Dirección de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pPr>
      <w:r>
        <w:rPr>
          <w:rFonts w:cs="Arial" w:ascii="Arial" w:hAnsi="Arial"/>
          <w:sz w:val="22"/>
          <w:szCs w:val="22"/>
        </w:rPr>
        <w:t>Al día siguiente del trágico motín en el penal de La Toma, en Amatlán de los Reyes –cuyo saldo, hasta ahora, es de ocho muertos (entre ellos seis policías) y más de veinte heridos–, fueron detenidos el ex director de dicho reclusorio, Valentín Hernández Santiago, y el ex subdirector Ángel Daniel Moreno Trejo, los cuales han sido vinculados a proceso y sujetos a seis meses de prisión preventiva por los presuntos delitos de estragos agravados en perjuicio de la seguridad y abuso de autoridades en agravio del servicio público. Sin embargo, esta acción expedita de la Fiscalía General del Estado no ha sido suficiente para atemperar los ánimos entre la irritada tropa de la Secretaría de Seguridad Pública del estado que sigue condenando a través de las redes sociales la ineptitud de los altos mandos de la SSP que provocó la absurda muerte de sus seis compañeros. Y es que obviamente se preguntan si la responsabilidad solamente será de los ex directivos del penal, o si también habrán incurrido en negligencia los jefes policiacos que descuidaron la coordinación y ejecución del fallido operativo. Exponen, por ejemplo, que esa noche del sábado 31 de marzo, sus camaradas ingresaron al centro penitenciario sin armas de fuego, a oscuras y en número muy inferior a la población carcelaria, además de que los delincuentes que tenían el control del penal ya sabían sido alertados con anticipación del operativo para trasladar a sus líderes a un reclusorio de máxima seguridad. “Esa noche todo debería ser secreto, pero la inteligencia con que cuenta la delincuencia organizada les permitió saberlo con antelación y organizar barricadas y amotinarse, generando caos, incendiando todo y apagando las luces. Los jóvenes elementos que llegaron no estaban preparados para toparse con un conflicto de ese tamaño. Seis de ellos y un desconocido fueron tomados como rehenes y encerrados en un cubículo, donde los hirieron con picos y palos, además de prenderles colchonetas para quemarlos”, detallan en uno de los relatos difundidos en redes sociales. Pero también aportan otro dato interesante. Afirman que los mandos superiores tardaron mucho para entrar al “rescate de los niños”, como llaman a los jóvenes policías de reciente formación. “No había mando”, reiteran, recriminando que Carlos Cárcamo Pasarón, delegado del Mando Único en Córdoba, quien “es compadre” del secretario de Seguridad Pública, Jaime Téllez Marié, “no le quiso entrar al parche, se hizo el aparecido cuando el desmadre ya había pasado.”  ¿Por qué le “sacó al parche” Cárcamo? ¿Se arrugó un hombre con su amplia trayectoria policiaca? Suena absurdo, pues a principios de marzo de 2015, cuando el entonces titular de la SSP, Arturo Bermúdez Zurita –actualmente recluido en el penal de Pacho Viejo–, le dio posesión como delegado de la Región XXI en Córdoba, el secretario duartista resaltó precisamente la experiencia del compadre de Téllez Marié en el mando de elementos, pues por esas fechas su carrera policial era de 35 años. “Así con qué ganas le entras?”, reprochan los policías, quienes se quejan de que “todo está a favor de los delincu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omo sucedió con el caso de los policías procesados por el delito de desaparición forzada, la Fiscalía General de Veracruz se ha encargado de “filtrar” fragmentos de la carpeta de investigación que inició en contra de los ex servidores públicos de esa misma institución, Gilberto Aguirre Garza y Carlota Zamudio Parroquín. *** A los correos de diversos medios de comunicación llegan textos anónimos en los que se dan detalles de los señalamientos en contra de los imputados en la carpeta 80/2017. *** El nuevo sistema penal le otorga a todo procesado el principio fundamental de la presunción de inocencia, por lo que la Fiscalía está impedida parta divulgar detalles de las imputaciones, ya que eso agravia a los imputados. Una violación a este precepto básico del nuevo sistema penal es motivo para que se ordene la liberación de los procesados, por haber sido víctimas de “faltas al debido proceso”. *** Pero estamos en México, y no sólo eso, ¡estamos en Veracruz!, donde siempre se encuentra la forma de transgredir la Ley, para beneficio de quien gobierna. *** La misma Fiscalía dio aviso a los medios de comunicación de la hora y el lugar de la audiencia ante el Juez de Control, con el propósito de que se diera amplia difusión al caso. Sin embargo, la defensa de los imputados solicitó la salida de los reporteros, pues advirtieron que se estaba afectando a sus clientes. La juez Mónica Segura les dio la razón y ordenó que los comunicadores abandonaran la sala. *** Al margen de que las instancias judiciales establezcan si Gilberto Aguirre y Carlota Zamudio son culpables o inocentes, por lo pronto es menester poner atención al circo mediático que ha pretendido montar la Fiscalía en este caso, lo que podría tener repercusiones durante el proceso. *** La señora Karime Macías de Duarte inició un nuevo juicio de amparo con el fin de conseguir que la Fiscalía General de Veracruz le informe si tiene un proceso iniciado en su contra. A través del abogado Marco Antonio del Toro, la esposa del exgobernador reclama la “omisión de las autoridades” debido a que ya ha solicitado información respecto de la existencia de investigaciones en su contra y no le ha sido entregada. La autoridad judicial aún no determina si dará trámite a esta peti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Cuidado con el descrédito! </w:t>
      </w:r>
      <w:r>
        <w:rPr>
          <w:rFonts w:cs="Arial" w:ascii="Arial" w:hAnsi="Arial"/>
          <w:sz w:val="22"/>
          <w:szCs w:val="22"/>
        </w:rPr>
        <w:t>Cada vez que el gobernador Yunes Linares sale a minimizar el gravísimo problema de la inseguridad que priva en todo el estado de Veracruz, el discurso va sonando más a pura simulación… Todos los días se reportan muertos, levantados, desaparecidos, etcétera… Y el gobernador sigue intentando hacer creer a todos que se exagera respecto a eso… Ya es tiempo de comenzar a decir que en ese tema, nadie le debe creer nada al gobernante…</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chis! </w:t>
      </w:r>
      <w:r>
        <w:rPr>
          <w:rFonts w:cs="Arial" w:ascii="Arial" w:hAnsi="Arial"/>
          <w:sz w:val="22"/>
          <w:szCs w:val="22"/>
        </w:rPr>
        <w:t>Por cierto que algunos amables lectores nos hacen la observación de que es muy visible que hay menos elementos policiacos y que ahora se pueden ver patrullas con un solo elemento policiaco y no dos, o camionetas con dos elementos dentro de la cabina y otros dos en la batea  (antes eran al menos de 6 elementos)… Francamente no nos hemos percatado de ese asunto, pero es bueno saberlo y preguntar a quien corresponda… ¿cuántos policías efectivos hay en la entidad veracruzana?... Y también han notado menos actividad de elementos de la SEMAR y de la SEDENA…aunque es posible que hubieran concentrado más elementos en determinados municipios y menos en otro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pa-ci-dad…! </w:t>
      </w:r>
      <w:r>
        <w:rPr>
          <w:rFonts w:cs="Arial" w:ascii="Arial" w:hAnsi="Arial"/>
          <w:sz w:val="22"/>
          <w:szCs w:val="22"/>
        </w:rPr>
        <w:t>Ciertamente que todo lo relacionado con los elementos policiacos efectivos  del estado, es uno de los múltiples rubros que el gobierno estatal debe transparentar, como lo es también el gasto en medios de comunicación y publicidad en general y más… casi todo en materia de ejercicio presupuestal del gobierno de Yunes Linares requiere ser transparentado… La estrategia de aprovechar la confusión para ejercer de manera discrecional los recursos no implica que no deban rendir cuentas claras de cómo y en qué se aplican los diner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5,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05T12:32:00Z</dcterms:modified>
  <cp:revision>550</cp:revision>
  <dc:subject/>
  <dc:title/>
</cp:coreProperties>
</file>